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object w:dxaOrig="17998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39.6pt" filled="f" o:ole="">
            <v:imagedata r:id="rId3" o:title=""/>
          </v:shape>
          <o:OLEObject Type="Embed" ProgID="" ShapeID="ole_rId2" DrawAspect="Content" ObjectID="_1234533921" r:id="rId2"/>
        </w:objec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uberculosis Health Questionnaire</w:t>
      </w:r>
    </w:p>
    <w:p>
      <w:pPr>
        <w:pStyle w:val="Heading"/>
        <w:jc w:val="left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</w:rPr>
        <w:t>Colleague Name_______________________________ Department__ _________________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</w:rPr>
        <w:t>Questionnaire to be completed for one or more of the following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 History of positive TST (TB Skin Test) or Interferon Gamma Release Assay (IGRA) blood test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sz w:val="21"/>
          <w:szCs w:val="21"/>
        </w:rPr>
        <w:t xml:space="preserve"> Allergic reaction to previous TST and contraindication to receiving additional TST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</w:rPr>
        <w:t xml:space="preserve"> Symptom screening for potential exposure to active TB</w:t>
      </w:r>
    </w:p>
    <w:p>
      <w:pPr>
        <w:pStyle w:val="Normal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u w:val="single"/>
        </w:rPr>
        <w:t>When you are finished, please sign and return this form to Employee Health Services (EHS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QUESTION –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</w:t>
      </w:r>
      <w:r>
        <w:rPr>
          <w:rFonts w:cs="Calibri" w:ascii="Calibri" w:hAnsi="Calibri"/>
          <w:sz w:val="20"/>
        </w:rPr>
        <w:t xml:space="preserve">.  </w:t>
      </w:r>
      <w:r>
        <w:rPr>
          <w:rFonts w:cs="Calibri" w:ascii="Calibri" w:hAnsi="Calibri"/>
          <w:b/>
        </w:rPr>
        <w:t>In the last year, have you had any of the following symptoms?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YES</w:t>
        <w:tab/>
        <w:t>NO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Coughing up blood (Hemoptysis)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Cough, greater than two weeks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Chest Pain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Extreme tiredness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Unexplained fever (usually at night)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Unexplained excessive sweating at night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b/>
          <w:sz w:val="20"/>
        </w:rPr>
        <w:tab/>
        <w:t>Unexplained weight los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IF YOU ANSWERED YES TO ANY ITEM IN Question # 1, PLEASE ANSWER THE FOLLOWING QUESTIONS.   </w:t>
      </w:r>
      <w:r>
        <w:rPr>
          <w:rFonts w:cs="Calibri" w:ascii="Calibri" w:hAnsi="Calibri"/>
          <w:sz w:val="20"/>
        </w:rPr>
        <w:t xml:space="preserve">THE FORM WILL BE REVIEWED BY THE EHS NURSE. 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QUESTIONS –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 THE LAST YEAR:</w:t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Have you been told by a health care provider that your immune system is not working right, or that you cannot fight infection?  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Yes</w:t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No</w:t>
        <w:tab/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Don’t Know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 xml:space="preserve"> Have you worked in a location where patients with active TB receive care or services?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18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Yes</w:t>
        <w:tab/>
      </w: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0"/>
        </w:rPr>
        <w:t>No</w:t>
        <w:tab/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Don’t Know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sz w:val="20"/>
        </w:rPr>
        <w:t>4.</w:t>
      </w:r>
      <w:r>
        <w:rPr>
          <w:rFonts w:cs="Calibri" w:ascii="Calibri" w:hAnsi="Calibri"/>
          <w:sz w:val="20"/>
        </w:rPr>
        <w:t xml:space="preserve"> Have you lived with or had close contact with someone who has TB disease?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Yes</w:t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No</w:t>
        <w:tab/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Don’t Know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sz w:val="20"/>
        </w:rPr>
        <w:t xml:space="preserve"> Have you had an abnormal chest x-ray?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Yes</w:t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No</w:t>
        <w:tab/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Don’t Know</w:t>
      </w:r>
    </w:p>
    <w:p>
      <w:pPr>
        <w:pStyle w:val="Normal"/>
        <w:spacing w:lineRule="auto" w:line="18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sz w:val="20"/>
        </w:rPr>
        <w:t>6.</w:t>
      </w:r>
      <w:r>
        <w:rPr>
          <w:rFonts w:cs="Calibri" w:ascii="Calibri" w:hAnsi="Calibri"/>
          <w:sz w:val="20"/>
        </w:rPr>
        <w:t xml:space="preserve"> Have you worked, volunteered or lived in any institution such as another medical facility, jail, group home or homeless shelter?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18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es</w:t>
        <w:tab/>
        <w:t>□ No</w:t>
        <w:tab/>
        <w:tab/>
        <w:t>□ Don’t Know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  <w:b/>
          <w:sz w:val="20"/>
        </w:rPr>
        <w:t>7.</w:t>
      </w:r>
      <w:r>
        <w:rPr>
          <w:rFonts w:cs="Calibri" w:ascii="Calibri" w:hAnsi="Calibri"/>
          <w:sz w:val="20"/>
        </w:rPr>
        <w:t xml:space="preserve"> Have you traveled outside the United States?  </w:t>
      </w:r>
    </w:p>
    <w:p>
      <w:pPr>
        <w:pStyle w:val="Normal"/>
        <w:spacing w:lineRule="auto" w:line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18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Yes</w:t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No</w:t>
        <w:tab/>
        <w:tab/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z w:val="20"/>
        </w:rPr>
        <w:t xml:space="preserve"> Don’t Know</w:t>
        <w:tab/>
        <w:t>If yes, where? __________________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______________________________ ______________        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eague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_____________________________________________          ____________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eviewed by Employee Health Clinician</w:t>
        <w:tab/>
        <w:tab/>
        <w:tab/>
        <w:t>Date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9:00Z</dcterms:created>
  <dc:creator>CAROHUMP</dc:creator>
  <dc:description/>
  <cp:keywords/>
  <dc:language>en-US</dc:language>
  <cp:lastModifiedBy>David Dain</cp:lastModifiedBy>
  <cp:lastPrinted>2023-11-20T16:14:00Z</cp:lastPrinted>
  <dcterms:modified xsi:type="dcterms:W3CDTF">2025-07-16T16:59:00Z</dcterms:modified>
  <cp:revision>2</cp:revision>
  <dc:subject/>
  <dc:title>Tuberculosis Health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A_Document">
    <vt:lpwstr/>
  </property>
  <property fmtid="{D5CDD505-2E9C-101B-9397-08002B2CF9AE}" pid="3" name="Order">
    <vt:lpwstr>295600.000000000</vt:lpwstr>
  </property>
  <property fmtid="{D5CDD505-2E9C-101B-9397-08002B2CF9AE}" pid="4" name="PHIConfidential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Clairece Rosati</vt:lpwstr>
  </property>
  <property fmtid="{D5CDD505-2E9C-101B-9397-08002B2CF9AE}" pid="7" name="display_urn:schemas-microsoft-com:office:office#Editor">
    <vt:lpwstr>Clairece Rosati</vt:lpwstr>
  </property>
  <property fmtid="{D5CDD505-2E9C-101B-9397-08002B2CF9AE}" pid="8" name="lcf76f155ced4ddcb4097134ff3c332f">
    <vt:lpwstr/>
  </property>
</Properties>
</file>